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TRIPED BAS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M .0201</w:t>
        <w:tab/>
        <w:t>STRIPED BASS REQUIREMENTS; GENERAL</w:t>
      </w:r>
    </w:p>
    <w:p>
      <w:pPr>
        <w:pStyle w:val="Paragraph"/>
        <w:rPr/>
      </w:pPr>
      <w:r>
        <w:rPr/>
        <w:t>(a)  For the purpose of this Section, "striped bass" shall mean striped bass (Morone saxatilis) and its hybrids taken in Coastal and Joint Fishing Waters or imported from other states.</w:t>
      </w:r>
    </w:p>
    <w:p>
      <w:pPr>
        <w:pStyle w:val="Paragraph"/>
        <w:rPr/>
      </w:pPr>
      <w:r>
        <w:rPr/>
        <w:t>(b)  It shall be unlawful to possess striped bass that are less than 18 inches long (total length) imported from other states.</w:t>
      </w:r>
    </w:p>
    <w:p>
      <w:pPr>
        <w:pStyle w:val="Paragraph"/>
        <w:rPr/>
      </w:pPr>
      <w:r>
        <w:rPr/>
        <w:t>(c)  It shall be unlawful to import, buy, sell, transport, offer to buy or sell, or possess striped bass except during an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en striped bass season established for Internal Water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pen striped bass season established for the Atlantic Ocean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open striped bass season of another state while in possession of the following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a bill of lading as described in 15A NCAC 03I .0114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a numbered, state-issued tag from the state of origin affixed through the mouth and gill cover. This tag must remain affixed until processed for consumption by the consumer.</w:t>
      </w:r>
    </w:p>
    <w:p>
      <w:pPr>
        <w:pStyle w:val="Paragraph"/>
        <w:rPr/>
      </w:pPr>
      <w:r>
        <w:rPr/>
        <w:t>(d)  The management areas for estuarine striped bass fisheries in coastal North Carolina are designated in 15A NCAC 03R .020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4; September 1, 1991;</w:t>
      </w:r>
    </w:p>
    <w:p>
      <w:pPr>
        <w:pStyle w:val="HistoryAfter"/>
        <w:rPr/>
      </w:pPr>
      <w:r>
        <w:rPr/>
        <w:t>Temporary Amendment Eff. May 1, 2000;</w:t>
      </w:r>
    </w:p>
    <w:p>
      <w:pPr>
        <w:pStyle w:val="HistoryAfter"/>
        <w:rPr/>
      </w:pPr>
      <w:r>
        <w:rPr/>
        <w:t>Amended Eff. June 1, 2013; October 1, 2008; October 1, 2004; April 1, 2001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